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Segoe UI" w:ascii="Proxima Nova Rg" w:hAnsi="Proxima Nova Rg"/>
          <w:bCs/>
          <w:color w:val="00B050"/>
          <w:sz w:val="48"/>
          <w:szCs w:val="48"/>
        </w:rPr>
        <w:t xml:space="preserve">Auditing your local area for geography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Julia Tanner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818"/>
        <w:gridCol w:w="3428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Human geograph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Tick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omments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s there a range of buildings, including houses, shops, places of worship, industry, health facilities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f so, does the range of buildings show evidence of different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building materials?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rchitectural styles?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functions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37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s there a range of land uses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hich of the following industries or services are visible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ural – farming, fishing, forestry, quarryin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industrial – factories, manufacturing units, warehous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tail – corner shop, parade of shops, supermarket, department stores, markets, retail park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leisure facilities – park, library, leisure centre, sports club, social club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ervices – medical centre, emergency services, recycling are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or transport-related investigations are there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afe places for traffic surveys?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ifferent types of roads and cycle paths/lanes?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dicated pedestrian areas?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bus, tram and/or train routes?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transport hubs – a rail and/or bus station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 terms of settlements, is there evidence of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the origins of the settlement (river crossing point, port, defensive site, route centre, etc.)?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the old core of a modern settlement?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growth, change, decline and/or redevelopment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783"/>
        <w:gridCol w:w="3451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hysical geograph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Tick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omments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hat type(s) of water features are there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tream, canal or rive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ond, lake or reservoi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stuar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oastal ar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o the landscape features include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lopes?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hills?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valleys?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ountains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1533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iCs/>
              </w:rPr>
              <w:t xml:space="preserve">Are there </w:t>
            </w:r>
            <w:r>
              <w:rPr>
                <w:rFonts w:cs="Segoe UI" w:ascii="Segoe UI" w:hAnsi="Segoe UI"/>
              </w:rPr>
              <w:t>surfaces where rocks and/or soils can be observed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s there equipment and space for weather and seasonal change investigations, including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making weather observations and measurements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ites to investigate microclimates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to observe seasonal change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egoe UI" w:hAnsi="Segoe UI" w:cs="Segoe UI"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vidence of weathering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Cs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153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s there a variety of different plants and wildlife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340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bookmarkStart w:id="0" w:name="_Hlk58837316"/>
            <w:bookmarkEnd w:id="0"/>
            <w:r>
              <w:rPr>
                <w:rFonts w:cs="Segoe UI" w:ascii="Segoe UI" w:hAnsi="Segoe UI"/>
                <w:b/>
              </w:rPr>
              <w:t>Environmental geograp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omments</w:t>
            </w:r>
          </w:p>
        </w:tc>
      </w:tr>
      <w:tr>
        <w:trPr>
          <w:trHeight w:val="13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</w:rPr>
              <w:t>Is there visible evidence of change over time to buildings and land us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l pupils be able to assess environmental quality in terms of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valued spaces and buildings?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hich local streets, park or focal points are not value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s there evidence of people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aring for the environment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eglecting the environment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improving the are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hich of the following local environmental issues could the pupils investigate here?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erelict sites, empty shops and/or building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traffic congestion, noise/air pollutio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public transport provisio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oad, housing, industrial, retail or leisure development sche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hinking about sustainability and sustainable development, what evidence is there of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sustainable buildings, developments or initiatives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refuse collection and/or recycling facilitie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24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l the site/area allow pupils to explore sustainability in everyday life through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food and drink?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lothing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books, toys and other manufactured goods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energy generation, use and conservation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water supply and use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travel choices and consequences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onsumption, waste and recycling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</w:tbl>
    <w:p>
      <w:pPr>
        <w:pStyle w:val="Normal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roxima Nova Rg">
    <w:charset w:val="00"/>
    <w:family w:val="moder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© Primary Geography Number 104 Spring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0</wp:posOffset>
          </wp:positionH>
          <wp:positionV relativeFrom="paragraph">
            <wp:posOffset>-344805</wp:posOffset>
          </wp:positionV>
          <wp:extent cx="2143125" cy="806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9:00Z</dcterms:created>
  <dc:creator>Richardson</dc:creator>
  <dc:description/>
  <cp:keywords/>
  <dc:language>en-US</dc:language>
  <cp:lastModifiedBy>Anna Grandfield</cp:lastModifiedBy>
  <cp:lastPrinted>2018-11-20T16:40:00Z</cp:lastPrinted>
  <dcterms:modified xsi:type="dcterms:W3CDTF">2020-12-14T11:35:00Z</dcterms:modified>
  <cp:revision>3</cp:revision>
  <dc:subject/>
  <dc:title>A Walk on the urban side</dc:title>
</cp:coreProperties>
</file>